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  <w:t xml:space="preserve">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0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е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ис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ициаль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ублик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ринципом непрерывности осуществления функций выборной публичной власти, в целях недопущения нарушения конституционных прав граждан – жителей Рамешковского муниципального округа Тверской области,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делить Председателя Думы Рамешковского муниципального округа Османова Артема Закидиновича полномочиями по подписанию и опубликованию нормативных правовых актов Думы Рамешковского муниципального округа до вступления в должность Главы Рамешковского муниципального округа Тве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А.З. Османов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28:00Z</dcterms:created>
  <dc:creator>Admin</dc:creator>
  <dc:description/>
  <dc:language>en-US</dc:language>
  <cp:lastModifiedBy>Наталья</cp:lastModifiedBy>
  <cp:lastPrinted>2016-07-01T15:13:00Z</cp:lastPrinted>
  <dcterms:modified xsi:type="dcterms:W3CDTF">2021-10-19T20:28:00Z</dcterms:modified>
  <cp:revision>2</cp:revision>
  <dc:subject/>
  <dc:title/>
</cp:coreProperties>
</file>